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22"/>
        </w:rPr>
      </w:pPr>
      <w:r>
        <w:rPr>
          <w:rFonts w:cs="Book Antiqua" w:ascii="Book Antiqua" w:hAnsi="Book Antiqua"/>
          <w:color w:val="404040"/>
          <w:lang w:val="en-US" w:eastAsia="en-US"/>
        </w:rPr>
        <w:drawing>
          <wp:inline distT="0" distB="0" distL="0" distR="0">
            <wp:extent cx="1332230" cy="148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JOHN ROSS P. DAVID</w:t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at 703 Al Diyafa Building Al Rigga Dubai, United Arad Emira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ct #: +97156415053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: </w:t>
      </w:r>
      <w:r>
        <w:rPr>
          <w:rFonts w:cs="Arial" w:ascii="Arial" w:hAnsi="Arial"/>
          <w:b/>
          <w:bCs/>
          <w:color w:val="548DD4"/>
          <w:sz w:val="22"/>
          <w:szCs w:val="22"/>
        </w:rPr>
        <w:t>Jhanrossdavid@yahoo.com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OBJECTIVES: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To serve and impart my knowledge in your highly respected company.</w:t>
      </w:r>
    </w:p>
    <w:p>
      <w:pPr>
        <w:pStyle w:val="Heading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ELEVANT SKILLS AND EXPERIENC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utherland Global Services Philippines </w:t>
      </w:r>
      <w:r>
        <w:rPr>
          <w:rFonts w:cs="Arial" w:ascii="Arial" w:hAnsi="Arial"/>
          <w:b/>
          <w:bCs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Sr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</w:rPr>
        <w:t>Business Controller Northern Luzon Reg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Geo/Site Business Controll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26, 2012- Present (Program and Sites Consolidatio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roduces monthly financial reports and provide analysis for current month as well as on projections for future months  -- aka CVA report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Provide proper accruals as needed --- work with Accounting team related to all A/P and A/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de inputs for invoicing as needed in a timely mann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billed revenue vs. actual invoice --- control over True-up and True down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Control over HC and SC requisition --- map the same against LE, do impact analysis and get SD confirmation before approvin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Latest Estimate (Projections) governance  -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enue drop to be accompanied by HC movement ou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ntenance of SU Utilization --- approve seats based on the sam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ck the labor cost projected in LE against actual of previous month --- recalibrate if needed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intain travel plan for the program and ensure the LE is updated as per travel plan ; compare the same against Budget and call out if there are budget over-run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ol over inter unit expenses --- be a hawk on what gets charged to your progra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</w:rPr>
        <w:t>Acts as Business Partner / CFO to the Operating SVP and Group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s all financial plans of the business ; develop financial objectives and metrics for the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or entire financial structure of Geography / Operating Unit/ verticals and horizontals, both direct and indirect co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tors all accounting functions and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s with the operating group all budgets / forecasts &amp; produce month financial reports with analysis of the resul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ermines the financial future of the organization with the Operating SV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actively manages all new business, including growth and new lo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ively works with pricing organization to evaluate de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e MSA/SOW compliance standards and are current for all Clients; manage the execution and changes of all contracts and compliance with contr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sure proper accruals are made for all A/P and A/R and that invoicing is  done properly and in a timely manner; ensures past due A/R are collected and plan is maintained to keep curr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sures all unbilled balances are documented and a plan is maintained to bring balance to z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sures all P/Ls are maintained for global accounts, geographies and region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ccenture Delivery Philippines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Finance and Accounting BPO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September 23, 2011 – May 21, 201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enior Accountant / Close Coordination Accounta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ior Accountant: RTR and PTP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Accounting Processor is responsible for delivery of the General Accounting activities for the cli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es SAP Accounting Syst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or activities assigned by the General Accounting Le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forms a range of tasks from complex to straightforward within the scope of the func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countable for the completion of standard and non-standard tasks, within the scope of func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calates issues and seeks advice when faced with complex issues / problem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le to recognize and act on non-standard situations, and adapt work to business goal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make decisions within parameters set by manager, using job/specialist experi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ject to general supervision of progress against resul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have regular interaction with users around first line queries / requests for inform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 thorough working knowledge of one functional are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quired to assist less experienced or temporary staf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curate, efficient and organized within daily responsibiliti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aptable to learn new processes, concepts, and skill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nstrates the ability to work as part of a tea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calates production issues to his/her team leader as appropriate.   '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ies with all client published policies and procedures and any legal and regulatory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  <w:color w:val="000000"/>
          <w:sz w:val="17"/>
          <w:szCs w:val="22"/>
        </w:rPr>
      </w:pPr>
      <w:r>
        <w:rPr>
          <w:rFonts w:cs="Verdana" w:ascii="Verdana" w:hAnsi="Verdana"/>
          <w:b/>
          <w:bCs/>
          <w:color w:val="000000"/>
          <w:sz w:val="17"/>
          <w:szCs w:val="22"/>
        </w:rPr>
      </w:r>
    </w:p>
    <w:p>
      <w:pPr>
        <w:pStyle w:val="Normal"/>
        <w:spacing w:lineRule="atLeast" w:line="312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Performs tasks rela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ournal Entr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 and Balance Sheet Reconcil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asury / Cash Manage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iod Clo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thly Standard Activit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ity Assura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e Coordination Account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 Month End Report for the Team Le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Balance Sheet Reconciliation Dashboard Monitor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urnal Entry Dashboard Monitor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Set meeting with the Team Lead together with the Client to address Issue encountered during Month En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Timely reminding all Accounting Analysts of their tasks to be done on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h End Report and Month E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an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ing the Checklist of Accounting Analyst and convert into timetable to be uploading in Accenture Planning and Contr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toring issue log to be close the next mont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tana Leisure Park Hotels and Vill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lark Field Pampanga Philippin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gust 23, 2010 – September 25, 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ing Manager (FP&amp;A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tain and maintain a thorough understanding of the financial reporting and general ledger structur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an accurate and timely monthly, quarterly and year end clos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the timely reporting of all monthly financial informa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st the Controller in the daily banking requiremen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the accurate and timely processing of positive pay transaction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the monthly and quarterly Bank Compliance activities are performed in a timely and accurate mann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pports budget and forecasting activiti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llaborates with the other finance department managers to support overall department goals and objectiv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itors and analyzes department work to develop more efficient procedures and use of resources while maintaining a high level of accura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vises staff regarding the handling of non-routine reporting transaction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ponds to inquiries from the Director of Finance, Controller, and other finance and firm wide managers regarding financial results, special reporting requests and the lik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ork with the Controller to ensure a clean and timely year end aud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pervise the general ledger group to ensure all financial reporting deadlines are me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st in development and implementation of new procedures and features to enhance the workflow of the departme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de training to new and existing staff as need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ndle personnel issues relating to staff conflicts, absenteeism, performance issues, et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ork with each direct report to establish goals and objectives for each year and monitor and advise on the progress to enhance the professional development of staff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pport Controller with special projects and workflow process improvement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</w:rPr>
        <w:t>Sogo Group of Hotel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Hotel Accountant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i/>
          <w:sz w:val="22"/>
          <w:szCs w:val="22"/>
        </w:rPr>
        <w:t>Accounting Officer 1/General Accounta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ptember 8, 2008 – August 23, 20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General Account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counts Payable Documentation Including Actual Checks Prepar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tion for the Company Monthly Payroll for Regular Employees while Weekly Payroll for those Contractual Employe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ation of Daily Sales forwarded by the branch for immediate reconcili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tion of Lead Schedules and Aging of Receivables and Pay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tion of Financial Statements (Monthly, Quarterly, Annually etc.) and other supplementary no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tion of Bank Reconciliation, schedule of Fund Transfer and other Cash Transac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toring Cash Advances for Employees and Suppliers (Guided by the Company Own Policy for Liquid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itoring General Ledger Accounts for Immediate Reconciliation to avoid Temporary Floatation in Acctg. Syst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tion of Budgeted Financial Stat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 reconciliation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di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ducting Cash Count Audit either Surprised or Schedul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ysical Count for the Company Inventory and Suppl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hly Fixed Assets Co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ducting Investigation for Cash Shortage and other Employee Accountabiliti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Taxation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tion of Income Tax Return (Quarterly / Annuall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vernment Remittances E.g. 1601C, 1601CF, 1601E, SSS, Philhealth et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hly and Quarterly Vat Remittances E.g. 2550M / 2550Q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Responsible for Compliance as per BIR Tax Assess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tion of Expanded Witholding Tax and Related BIR Form 2307 for BIR Compliance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ruction in Progress Accounting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sures accuracy and timely submission of CIP Repor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s compliance of local government’       requirements/reports/schedul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es and discuss with Project Engineer for any material variances no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tors daily Construction Ledger Accounting function covering reporting, analysis, control and that all accounts are properly supported by schedu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ntains confidentiality of departmental documentation and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fectively communicates with Project Managers (PM) and          Principals-in-Charge (PIC), regarding contract documents, change orders and other contract modifications, approvals, and any additional services-related to billing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Prepares final invoice package containing draft and final invoices  for all billable projects, including all applicable backup for approval by the Accounting Supervisor</w:t>
      </w:r>
    </w:p>
    <w:p>
      <w:pPr>
        <w:pStyle w:val="Heading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DUCATIONAL BACKGROUND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ly Angel University Graduate School – Angeles City, Pampanga Philippine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ter in Business Administration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ndergraduate) 42 units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ly Angel University – Angeles City, Pampanga Philippine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S.B.A Major in Accounting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2003 – 2007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LI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Juni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hilippines Institute of Accountant (JPI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hilippine Institute of Financial Consultant (PIFA)</w:t>
      </w:r>
    </w:p>
    <w:p>
      <w:pPr>
        <w:pStyle w:val="Heading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EMINARS &amp; CERTIFICATION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ertified Financial Consul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Budgeting and Forecasting</w:t>
      </w:r>
    </w:p>
    <w:p>
      <w:pPr>
        <w:pStyle w:val="Normal"/>
        <w:rPr/>
      </w:pPr>
      <w:r>
        <w:rPr/>
        <w:tab/>
        <w:t>Philippine Institute of Financial Consultants</w:t>
      </w:r>
    </w:p>
    <w:p>
      <w:pPr>
        <w:pStyle w:val="Normal"/>
        <w:rPr/>
      </w:pPr>
      <w:r>
        <w:rPr/>
        <w:tab/>
        <w:t>Astoria Plaza, Pasig City</w:t>
      </w:r>
    </w:p>
    <w:p>
      <w:pPr>
        <w:pStyle w:val="Normal"/>
        <w:rPr/>
      </w:pPr>
      <w:r>
        <w:rPr/>
        <w:tab/>
        <w:t>February 10 – 14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inancial Modeling Master class</w:t>
      </w:r>
    </w:p>
    <w:p>
      <w:pPr>
        <w:pStyle w:val="Normal"/>
        <w:rPr/>
      </w:pPr>
      <w:r>
        <w:rPr/>
        <w:tab/>
        <w:t>Philippine Institute of Financial Consultants</w:t>
      </w:r>
    </w:p>
    <w:p>
      <w:pPr>
        <w:pStyle w:val="Normal"/>
        <w:rPr/>
      </w:pPr>
      <w:r>
        <w:rPr/>
        <w:tab/>
        <w:t>Crowne Plaza, Pasig City</w:t>
      </w:r>
    </w:p>
    <w:p>
      <w:pPr>
        <w:pStyle w:val="Normal"/>
        <w:rPr/>
      </w:pPr>
      <w:r>
        <w:rPr/>
        <w:tab/>
        <w:t>February 10 – 1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dvance Financial Statement Analysis</w:t>
      </w:r>
    </w:p>
    <w:p>
      <w:pPr>
        <w:pStyle w:val="Normal"/>
        <w:rPr/>
      </w:pPr>
      <w:r>
        <w:rPr/>
        <w:tab/>
        <w:t>Philippine Institute of Financial Consultants</w:t>
      </w:r>
    </w:p>
    <w:p>
      <w:pPr>
        <w:pStyle w:val="Normal"/>
        <w:rPr/>
      </w:pPr>
      <w:r>
        <w:rPr/>
        <w:tab/>
        <w:t>Crowne Plaza, Pasig City</w:t>
      </w:r>
    </w:p>
    <w:p>
      <w:pPr>
        <w:pStyle w:val="Normal"/>
        <w:rPr/>
      </w:pPr>
      <w:r>
        <w:rPr/>
        <w:tab/>
        <w:t>February 10 – 14,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International Financial Reporting Standard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Accenture Delivery Philippines</w:t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yber Gate Mall, Robinson Pione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andaluyong C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SAGE ACCPAC VERSION 5.40</w:t>
      </w:r>
      <w:r>
        <w:rPr>
          <w:rFonts w:cs="Arial" w:ascii="Arial" w:hAnsi="Arial"/>
          <w:bCs/>
          <w:sz w:val="22"/>
          <w:szCs w:val="22"/>
        </w:rPr>
        <w:t xml:space="preserve"> – Overview, Trainings and Semin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afer Bldg Greenhills San Juan Metro Manil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minar on revised Withholding Tax on Compensation – 1601C/C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RDO # 38, Quezon City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KILL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 Accounting Syst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cle/ Business Intellige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Reconciliation Too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Accpac Accounting Syst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ed in preparing financial statements and various accounting docum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ERSONAL DATA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Date of Birth:</w:t>
      </w:r>
      <w:r>
        <w:rPr>
          <w:rFonts w:cs="Arial" w:ascii="Arial" w:hAnsi="Arial"/>
          <w:bCs/>
          <w:sz w:val="22"/>
          <w:szCs w:val="22"/>
        </w:rPr>
        <w:t xml:space="preserve">           Jan 18, 1986                </w:t>
      </w:r>
      <w:r>
        <w:rPr>
          <w:rFonts w:cs="Arial" w:ascii="Arial" w:hAnsi="Arial"/>
          <w:b/>
          <w:bCs/>
          <w:sz w:val="22"/>
          <w:szCs w:val="22"/>
        </w:rPr>
        <w:t>Civil Status</w:t>
      </w:r>
      <w:r>
        <w:rPr>
          <w:rFonts w:cs="Arial" w:ascii="Arial" w:hAnsi="Arial"/>
          <w:bCs/>
          <w:sz w:val="22"/>
          <w:szCs w:val="22"/>
        </w:rPr>
        <w:t>:     Singl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Age</w:t>
      </w:r>
      <w:r>
        <w:rPr>
          <w:rFonts w:cs="Arial" w:ascii="Arial" w:hAnsi="Arial"/>
          <w:bCs/>
          <w:sz w:val="22"/>
          <w:szCs w:val="22"/>
        </w:rPr>
        <w:t xml:space="preserve">:                          29 yrs Old                     </w:t>
      </w:r>
      <w:r>
        <w:rPr>
          <w:rFonts w:cs="Arial" w:ascii="Arial" w:hAnsi="Arial"/>
          <w:b/>
          <w:bCs/>
          <w:sz w:val="22"/>
          <w:szCs w:val="22"/>
        </w:rPr>
        <w:t>Citizenship</w:t>
      </w:r>
      <w:r>
        <w:rPr>
          <w:rFonts w:cs="Arial" w:ascii="Arial" w:hAnsi="Arial"/>
          <w:bCs/>
          <w:sz w:val="22"/>
          <w:szCs w:val="22"/>
        </w:rPr>
        <w:t>:     Filipino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x</w:t>
      </w:r>
      <w:r>
        <w:rPr>
          <w:rFonts w:cs="Arial" w:ascii="Arial" w:hAnsi="Arial"/>
          <w:bCs/>
          <w:sz w:val="22"/>
          <w:szCs w:val="22"/>
        </w:rPr>
        <w:t xml:space="preserve">:                          Male                              </w:t>
      </w:r>
      <w:r>
        <w:rPr>
          <w:rFonts w:cs="Arial" w:ascii="Arial" w:hAnsi="Arial"/>
          <w:b/>
          <w:bCs/>
          <w:sz w:val="22"/>
          <w:szCs w:val="22"/>
        </w:rPr>
        <w:t>Religion</w:t>
      </w:r>
      <w:r>
        <w:rPr>
          <w:rFonts w:cs="Arial" w:ascii="Arial" w:hAnsi="Arial"/>
          <w:bCs/>
          <w:sz w:val="22"/>
          <w:szCs w:val="22"/>
        </w:rPr>
        <w:t>:          Roman Catholi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CTER REFERENC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r. Gerald B. Felip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Sogo - Accounting Manag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725 00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Albert Morales (CPA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ial Accounting Profess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y Angel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Roma Santa Estrada (CPA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, Accountancy Depart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y Angel Universi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I hereby certify that the above information is true and correct to the best of my knowledge.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John Ross P. David            </w:t>
      </w:r>
      <w:bookmarkStart w:id="0" w:name="_PictureBullets"/>
      <w:bookmarkEnd w:id="0"/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6">
    <w:name w:val="WW8Num6z6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1:00Z</dcterms:created>
  <dc:creator>ROMMEL</dc:creator>
  <dc:description/>
  <dc:language>en-US</dc:language>
  <cp:lastModifiedBy>DavJohnR</cp:lastModifiedBy>
  <cp:lastPrinted>2008-09-08T17:05:00Z</cp:lastPrinted>
  <dcterms:modified xsi:type="dcterms:W3CDTF">2015-08-27T10:01:00Z</dcterms:modified>
  <cp:revision>2</cp:revision>
  <dc:subject/>
  <dc:title>CONTRERAS, ROWELL P</dc:title>
</cp:coreProperties>
</file>